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 ______________________________________________________________________________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односилац програма/ пројекта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јекта реализује у периоду од две године пре дана објављивања јавног конкурса.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13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птис заступ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66.15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131"/>
                        <w:gridCol w:w="3318"/>
                      </w:tblGrid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еч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оптис заступ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подносилац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 Изјаву потписује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Batrovic</dc:creator>
  <dc:description/>
  <dc:language>en-US</dc:language>
  <cp:lastModifiedBy>Sladjana</cp:lastModifiedBy>
  <dcterms:modified xsi:type="dcterms:W3CDTF">2018-01-11T10:52:00Z</dcterms:modified>
  <cp:revision>2</cp:revision>
  <dc:subject/>
  <dc:title>ИЗЈАВА УДРУЖЕЊА ПОДНОСИОЦА ПРОГРАМА/ ПРОЈЕКТА</dc:title>
</cp:coreProperties>
</file>